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textAlignment w:val="baseline"/>
        <w:rPr/>
      </w:pPr>
      <w:r>
        <w:rPr/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93"/>
        <w:gridCol w:w="336"/>
        <w:gridCol w:w="592"/>
        <w:gridCol w:w="296"/>
        <w:gridCol w:w="296"/>
        <w:gridCol w:w="25"/>
        <w:gridCol w:w="567"/>
        <w:gridCol w:w="858"/>
        <w:gridCol w:w="622"/>
        <w:gridCol w:w="888"/>
        <w:gridCol w:w="1184"/>
        <w:gridCol w:w="296"/>
        <w:gridCol w:w="261"/>
        <w:gridCol w:w="1418"/>
      </w:tblGrid>
      <w:tr>
        <w:trPr>
          <w:trHeight w:val="1217" w:hRule="atLeast"/>
        </w:trPr>
        <w:tc>
          <w:tcPr>
            <w:tcW w:w="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top w:val="dotDash" w:sz="12" w:space="0" w:color="000000"/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62890</wp:posOffset>
                      </wp:positionV>
                      <wp:extent cx="2286000" cy="456565"/>
                      <wp:effectExtent l="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6480"/>
                                <a:chOff x="0" y="0"/>
                                <a:chExt cx="228600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０ ４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1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８ ２ ６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７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0520" y="8280"/>
                                  <a:ext cx="1932840" cy="332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760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640" y="0"/>
                                    <a:ext cx="23760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0" y="0"/>
                                    <a:ext cx="23760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465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720"/>
                                    <a:ext cx="23760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240" y="720"/>
                                    <a:ext cx="23760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5880" y="720"/>
                                    <a:ext cx="23760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0" y="720"/>
                                    <a:ext cx="23760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20.7pt;width:180pt;height:35.95pt" coordorigin="278,414" coordsize="3600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;top:414;width:359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０ ４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 ２ ６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2;top:427;width:3044;height:524">
                        <v:rect id="shape_0" stroked="t" o:allowincell="t" style="position:absolute;left:452;top:427;width:373;height:523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rect id="shape_0" stroked="t" o:allowincell="t" style="position:absolute;left:891;top:427;width:373;height:523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rect id="shape_0" stroked="t" o:allowincell="t" style="position:absolute;left:1331;top:427;width:373;height:523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line id="shape_0" from="1705,658" to="1850,658" stroked="t" o:allowincell="t" style="position:absolute">
                          <v:stroke color="#ff6600" weight="2232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803;top:428;width:373;height:492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rect id="shape_0" stroked="t" o:allowincell="t" style="position:absolute;left:2243;top:428;width:373;height:492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rect id="shape_0" stroked="t" o:allowincell="t" style="position:absolute;left:2682;top:428;width:373;height:492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  <v:rect id="shape_0" stroked="t" o:allowincell="t" style="position:absolute;left:3122;top:428;width:373;height:492;flip:y;mso-wrap-style:none;v-text-anchor:middle">
                          <v:fill o:detectmouseclick="t" on="false"/>
                          <v:stroke color="#ff6600" weight="2232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552" w:type="dxa"/>
            <w:gridSpan w:val="4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</w:rPr>
              <w:t>※①</w:t>
            </w:r>
            <w:r>
              <w:rPr>
                <w:sz w:val="22"/>
              </w:rPr>
              <w:t>「あて先・配達指定日・件名」は記載済です。参加する入札の件名名等か確認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②「差出人の欄」及び「郵便の取扱い欄」に必要事項を記入してくださ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③</w:t>
            </w:r>
            <w:r>
              <w:rPr>
                <w:sz w:val="22"/>
              </w:rPr>
              <w:t>　点線から切り取り、「長形３号の封筒」の表側に糊付けして使用してください。</w:t>
            </w:r>
          </w:p>
        </w:tc>
      </w:tr>
      <w:tr>
        <w:trPr>
          <w:trHeight w:val="2527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小樽市桃内２丁目１１１番地２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</w:rPr>
              <w:t>北しりべし廃棄物処理広域連合事務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御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32"/>
                <w:szCs w:val="32"/>
              </w:rPr>
              <w:t>（入札書在中）</w:t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選択する郵便取扱いに○を記入</w:t>
            </w:r>
          </w:p>
        </w:tc>
        <w:tc>
          <w:tcPr>
            <w:tcW w:w="592" w:type="dxa"/>
            <w:gridSpan w:val="2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親　　　展</w:t>
            </w:r>
          </w:p>
        </w:tc>
        <w:tc>
          <w:tcPr>
            <w:tcW w:w="1184" w:type="dxa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書留郵便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簡易書留郵便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配　　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指 定 日</w:t>
            </w:r>
          </w:p>
        </w:tc>
        <w:tc>
          <w:tcPr>
            <w:tcW w:w="207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２月１３</w:t>
            </w: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（木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１６時まで</w:t>
            </w:r>
            <w:r>
              <w:rPr>
                <w:rFonts w:cs="ＭＳ 明朝;MS Mincho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296" w:type="dxa"/>
            <w:tcBorders>
              <w:left w:val="single" w:sz="12" w:space="0" w:color="FF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/>
              <w:t>件　 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しりべし広域クリーンセンター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余剰電力売却</w:t>
            </w:r>
          </w:p>
        </w:tc>
        <w:tc>
          <w:tcPr>
            <w:tcW w:w="296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textAlignment w:val="baseline"/>
              <w:rPr/>
            </w:pPr>
            <w:r>
              <w:rPr/>
              <w:t>差　　出　　人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0010</wp:posOffset>
                      </wp:positionV>
                      <wp:extent cx="1224280" cy="21844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218520"/>
                                <a:chOff x="0" y="0"/>
                                <a:chExt cx="12243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150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15048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220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600"/>
                                  <a:ext cx="150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2600"/>
                                  <a:ext cx="150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2600"/>
                                  <a:ext cx="150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2600"/>
                                  <a:ext cx="150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6.3pt;width:96.4pt;height:17.2pt" coordorigin="85,126" coordsize="1928,344">
                      <v:rect id="shape_0" stroked="t" o:allowincell="t" style="position:absolute;left:85;top:126;width:236;height: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63;top:126;width:236;height: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41;top:126;width:236;height: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879,318" to="970,3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941;top:146;width:236;height: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219;top:146;width:236;height: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497;top:146;width:236;height: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776;top:146;width:236;height: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vMerge w:val="restart"/>
            <w:tcBorders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配達日指定郵便で、かつ、一般書留郵便又は簡易書留郵便のいずれかにより、配達指定日に到着するよう、この封書の発送を郵便局の窓口で行ってくだ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これによらない場合の入札は無効となります。）</w:t>
            </w:r>
          </w:p>
        </w:tc>
        <w:tc>
          <w:tcPr>
            <w:tcW w:w="296" w:type="dxa"/>
            <w:tcBorders>
              <w:left w:val="dotted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left w:val="dotDash" w:sz="12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dotted" w:sz="4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left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3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6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8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4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6" w:type="dxa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条件付き一般競争入札チェックリスト</w:t>
      </w:r>
    </w:p>
    <w:p>
      <w:pPr>
        <w:pStyle w:val="Normal"/>
        <w:widowControl/>
        <w:spacing w:lineRule="exact" w:line="240"/>
        <w:jc w:val="center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入札参加者は、このチェックリストにより確認のうえ、郵便を送付してください。</w:t>
      </w:r>
    </w:p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23"/>
        <w:gridCol w:w="425"/>
        <w:gridCol w:w="6907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 xml:space="preserve">1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条件付き一般競争入札参加資格確認申請書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　　目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内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日付・件名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域連合事務局で記載済みですが、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相違ないか確認してください。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申請書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住所」・「商号又は名称」「代表者氏名」を記入しました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印」：代表者印を押しましたか。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資格確認資料）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内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許可・認可等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気事業者の許・認可等調書を作成し、許可証等の写しを添付していますか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業務履行実績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主な実績調書を作成しましたか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　入札書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　　目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内容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34"/>
              <w:contextualSpacing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件名」・「日付」・</w:t>
            </w:r>
          </w:p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あて先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広域連合事務局で記載済ですが、相違ないか確認してください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入札金額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記載金額に誤りはないですか。単価は、少数点以下第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位までと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消費税及び地方消費税を除いた金額を記載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推計総金額の頭に￥を記載していますか。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「入札人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入札人の住所、商号又は名称、代表者氏名を記入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代表者印を押しましたか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３　郵送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　　目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内容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封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封筒に指定された表紙を貼りました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入札参加を希望する件名と表紙の件名は一致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封筒内に、「入札書」・「条件付き一般競争入札参加資格確認申請書」・「許可・認可等調書」・「業務履行実績調書」を入れていますか。（入札公告で指定された書類があるときは、その書類も）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郵送方法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配達日指定郵便と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一般書留・簡易書留のいずれかの郵便としていますか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４　その他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　　目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ェック内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 w:before="0" w:after="0"/>
              <w:contextualSpacing/>
              <w:textAlignment w:val="baselin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0:00Z</dcterms:created>
  <dc:creator>cfu053</dc:creator>
  <dc:description/>
  <cp:keywords/>
  <dc:language>en-US</dc:language>
  <cp:lastModifiedBy>広域連合 北しりべし</cp:lastModifiedBy>
  <cp:lastPrinted>2014-07-11T16:03:00Z</cp:lastPrinted>
  <dcterms:modified xsi:type="dcterms:W3CDTF">2024-12-04T07:39:00Z</dcterms:modified>
  <cp:revision>56</cp:revision>
  <dc:subject/>
  <dc:title/>
</cp:coreProperties>
</file>